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TextBody"/>
        <w:ind w:firstLine="720"/>
        <w:rPr/>
      </w:pPr>
      <w:r>
        <w:rPr/>
      </w:r>
    </w:p>
    <w:p>
      <w:pPr>
        <w:pStyle w:val="TextBody"/>
        <w:ind w:right="576" w:firstLine="720"/>
        <w:rPr/>
      </w:pPr>
      <w:r>
        <w:rPr/>
        <w:t>The Land Use and Zoning Committee offers the following first amendment to File No. 2011-110:</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spacing w:lineRule="atLeast" w:line="450"/>
        <w:ind w:left="1440" w:right="576" w:firstLine="72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a)  The subject property shall be developed in accordance with the Development Services Division Memorandum dated February 16, 2011, or as otherwise approved by the Planning and Development Department.</w:t>
      </w:r>
    </w:p>
    <w:p>
      <w:pPr>
        <w:pStyle w:val="Normal"/>
        <w:spacing w:lineRule="atLeast" w:line="450"/>
        <w:ind w:left="1440" w:right="576" w:firstLine="720"/>
        <w:jc w:val="both"/>
        <w:rPr/>
      </w:pPr>
      <w:r>
        <w:rPr>
          <w:rFonts w:cs="Courier New" w:ascii="Courier New" w:hAnsi="Courier New"/>
          <w:sz w:val="23"/>
        </w:rPr>
        <w:t>(b)</w:t>
        <w:tab/>
        <w:t>A bus shelter shall be provided and maintained on the subject property. At the time of verification of substantial compliance, plans shall be submitted which include the location and design of the bus shelter for review and approval by the Planning and Development Department and the Jacksonville Transportation Authority.</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c)</w:t>
        <w:tab/>
        <w:t>The development shall meet Section 656.1216 of the Zoning Code.</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d)</w:t>
        <w:tab/>
        <w:t>There shall be no access to and from the subject property along the east property line.</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e)</w:t>
        <w:tab/>
        <w:t>The maximum building height shall not exceed 60 feet.”; and</w:t>
      </w:r>
    </w:p>
    <w:p>
      <w:pPr>
        <w:pStyle w:val="Norma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Legislation Prepared By:</w:t>
        <w:tab/>
        <w:t>Dylan Reingol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35:00Z</dcterms:created>
  <dc:creator>General Counsel</dc:creator>
  <dc:description/>
  <cp:keywords/>
  <dc:language>en-US</dc:language>
  <cp:lastModifiedBy>City of Jacksonville</cp:lastModifiedBy>
  <cp:lastPrinted>2011-01-05T16:14:00Z</cp:lastPrinted>
  <dcterms:modified xsi:type="dcterms:W3CDTF">2011-04-25T16:35:00Z</dcterms:modified>
  <cp:revision>2</cp:revision>
  <dc:subject/>
  <dc:title>AMENDMENT</dc:title>
</cp:coreProperties>
</file>